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ţia Generală de Asistenţă Socială şi Protecţia Copilului Bi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........................................................din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Comisia de evaluare a persoanelor adulte cu handicap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semnatul/a……………………………………………………………...domiciliat/ă în loc………………………………………………………..str./sat………………………………………….nr……………………bl…………………..sc…………..et………………..ap……………….judeţul….……………………….telefon…………………………act de  identitate…................seria………….nr………………………CNP……………………………………… solicit să menţionaţi pe certificatul de încadrare în grad de handicap articolul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  <w:lang w:val="en-US"/>
        </w:rPr>
        <w:t xml:space="preserve"> din Legea </w:t>
      </w:r>
      <w:r>
        <w:rPr>
          <w:sz w:val="28"/>
          <w:szCs w:val="28"/>
          <w:lang w:val="en-US"/>
        </w:rPr>
        <w:t>360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, spre a-mi servi la Casa Judeţeană de Pensii, pentru încadrarea în pensie de limită de vârst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„</w:t>
      </w:r>
      <w:r>
        <w:rPr>
          <w:b/>
        </w:rPr>
        <w:t xml:space="preserve">Am luat la cunoştinţă că informaţiile din prezentul înscris şi din anexele acestuia, vor fi prelucrate de DGASPC Bihor, în conformitate cu prevederile Regulamentului (UE) 2016/679, privind protecţia persoanelor fizice în ceea ce priveşte prelucrarea datelor cu caracter personal, şi libera circulaţie a acestor date.”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nătura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xez la prezenta cerere următoarele documen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B.I./C.I./C.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opie certificat de încadrare în grad de handicap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după caz documente medicale care să ateste debutul bolii (copie fişă medical de la medical de familie şi/sau întreprindere, bilete de ieşire din spital, scrisori medicale, copie livret militar, etc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aspunsuri contestatie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Comisie_01</dc:creator>
  <dc:description/>
  <dc:language>en-US</dc:language>
  <cp:lastModifiedBy>tepele</cp:lastModifiedBy>
  <cp:lastPrinted>2023-10-11T10:52:00Z</cp:lastPrinted>
  <dcterms:modified xsi:type="dcterms:W3CDTF">2024-10-02T10:35:27Z</dcterms:modified>
  <cp:revision>14</cp:revision>
  <dc:subject/>
  <dc:title>CONSILIUL JUDETEAN BI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144F3AAA4C78AA275E00C26C88C8</vt:lpwstr>
  </property>
  <property fmtid="{D5CDD505-2E9C-101B-9397-08002B2CF9AE}" pid="3" name="KSOProductBuildVer">
    <vt:lpwstr>1033-11.2.0.11513</vt:lpwstr>
  </property>
</Properties>
</file>